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  <w:lang w:val="en-US"/>
        </w:rPr>
        <w:t xml:space="preserve">                     </w:t>
      </w:r>
      <w:r>
        <w:rPr>
          <w:rFonts w:eastAsia="Times New Roman"/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  <w:t xml:space="preserve">ДОКЛА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 ИЗПЪЛНЕНИЕ ДЕЙНОСТТА НА ЧИТАЛИЩНАТА ПРОГРА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НАРОДНО ЧИТАЛИЩЕ „ВАСИЛ ЛЕВСКИ – 1929 г.” ;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ЛО УМАРЕВЦИ, ОБЩ. ЛОВЕЧ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ЗА </w:t>
      </w:r>
      <w:r>
        <w:rPr>
          <w:color w:val="000000"/>
          <w:sz w:val="30"/>
          <w:szCs w:val="30"/>
        </w:rPr>
        <w:t>2020</w:t>
      </w:r>
      <w:r>
        <w:rPr>
          <w:sz w:val="30"/>
          <w:szCs w:val="30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 ЦЕЛ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не и повишаване качеството на предлаганите дейности от читалищната институция, чрез възраждане и поддържане на стари традиции, характерни за региона, развиване на библиотечната дейност, включване на активни млади хора и по-възрастното население в предлаганите активности, както и повишаване степента на участие на самодейците в живота на културната институция. Превръщане на читалището в притегателен център за населението на селото, място за организиране на чествания и събития,  както и средище за осъществяване на социални контакти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ТИЕ НА БИБЛИОТЕЧНАТА ДЕЙНОСТ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426" w:right="0" w:hanging="0"/>
        <w:jc w:val="both"/>
        <w:rPr/>
      </w:pPr>
      <w:r>
        <w:rPr>
          <w:sz w:val="28"/>
          <w:szCs w:val="28"/>
        </w:rPr>
        <w:t xml:space="preserve">Интересът към книгите се запазва и през изминалата година, като се наблюдават активни читатели, които са прочели по </w:t>
      </w:r>
      <w:r>
        <w:rPr>
          <w:color w:val="auto"/>
          <w:sz w:val="28"/>
          <w:szCs w:val="28"/>
        </w:rPr>
        <w:t>119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 за периода на календарната година. </w:t>
      </w:r>
    </w:p>
    <w:p>
      <w:pPr>
        <w:pStyle w:val="ListParagraph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ЪЩЕСТВЕНИ КУЛТУРНО – МАСОВИ ДЕЙНОСТИ </w:t>
      </w:r>
    </w:p>
    <w:p>
      <w:pPr>
        <w:pStyle w:val="ListParagraph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20 </w:t>
      </w:r>
      <w:r>
        <w:rPr>
          <w:b/>
          <w:bCs/>
          <w:sz w:val="28"/>
          <w:szCs w:val="28"/>
          <w:lang w:val="bg-BG"/>
        </w:rPr>
        <w:t xml:space="preserve">януари </w:t>
      </w:r>
      <w:r>
        <w:rPr>
          <w:sz w:val="28"/>
          <w:szCs w:val="28"/>
          <w:lang w:val="bg-BG"/>
        </w:rPr>
        <w:t>– Организиране и отбелязване на празника Бабинден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2. 14 февруари </w:t>
      </w:r>
      <w:r>
        <w:rPr>
          <w:sz w:val="28"/>
          <w:szCs w:val="28"/>
          <w:lang w:val="bg-BG"/>
        </w:rPr>
        <w:t>- Организиране и отбелязване на празника Трифон Зарезан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3. 19 февруари-</w:t>
      </w:r>
      <w:r>
        <w:rPr>
          <w:sz w:val="28"/>
          <w:szCs w:val="28"/>
          <w:lang w:val="bg-BG"/>
        </w:rPr>
        <w:t xml:space="preserve"> 147 години от обесването на Васил Левски – изготвяне на венец от ЖПГ“ Росна китка“, програма пред сградата на Читалището, включваща рецитал на стихотворения, посветени на Апостола и участие във факелното шествие в гр.Ловеч до паметника на Дякона на Стратеш.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4. 26 февруари</w:t>
      </w:r>
      <w:r>
        <w:rPr>
          <w:sz w:val="28"/>
          <w:szCs w:val="28"/>
          <w:lang w:val="bg-BG"/>
        </w:rPr>
        <w:t xml:space="preserve"> - Изработка на мартеници в Библиотека „Проф.Б.Цонев“ - Ловеч - ЖПГ“ Росна китка“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5. 29 февруари</w:t>
      </w:r>
      <w:r>
        <w:rPr>
          <w:sz w:val="28"/>
          <w:szCs w:val="28"/>
          <w:lang w:val="bg-BG"/>
        </w:rPr>
        <w:t xml:space="preserve"> – Раздаване на мартенички на възрастните и самотните хора в селото по случай Баба Марта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6. 6 март </w:t>
      </w:r>
      <w:r>
        <w:rPr>
          <w:sz w:val="28"/>
          <w:szCs w:val="28"/>
          <w:lang w:val="bg-BG"/>
        </w:rPr>
        <w:t>– Организиране и отпразнуване на 8-ми март – международен ден на жената. Томбола по случай празника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7. </w:t>
      </w:r>
      <w:r>
        <w:rPr>
          <w:sz w:val="28"/>
          <w:szCs w:val="28"/>
          <w:lang w:val="bg-BG"/>
        </w:rPr>
        <w:t>Боядисване на част от помещенията на Читалището с доброволци и бои-дарение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8. 16 юли</w:t>
      </w:r>
      <w:r>
        <w:rPr>
          <w:sz w:val="28"/>
          <w:szCs w:val="28"/>
          <w:lang w:val="bg-BG"/>
        </w:rPr>
        <w:t xml:space="preserve"> - Забавно лято“ празник за децата, проведен, съвместно с РБ“Проф.Б.Цонев“ - Ловеч и доброволци от БЧК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9.</w:t>
      </w:r>
      <w:r>
        <w:rPr>
          <w:sz w:val="28"/>
          <w:szCs w:val="28"/>
          <w:lang w:val="bg-BG"/>
        </w:rPr>
        <w:t xml:space="preserve"> Подмяна на 18 бр.счупени стъкла в Читалището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10. 26 септември</w:t>
      </w:r>
      <w:r>
        <w:rPr>
          <w:sz w:val="28"/>
          <w:szCs w:val="28"/>
          <w:lang w:val="bg-BG"/>
        </w:rPr>
        <w:t xml:space="preserve"> – Участие в „Ритъмът на България“ - ЖПГ“ Росна китка“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11. 24 декември</w:t>
      </w:r>
      <w:r>
        <w:rPr>
          <w:sz w:val="28"/>
          <w:szCs w:val="28"/>
          <w:lang w:val="bg-BG"/>
        </w:rPr>
        <w:t xml:space="preserve"> – Посещения на дядо Коледа по домовете на 28 деца – съвместно с доброволци от с.Умаревц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момент от работата на читалищното ръководство през изминалата година беше осъществяването на контакти с други културни и обществени институции, търсенето на нови възможности за участие и реализиране на проектна дейност, включването на хора от различна възраст в културния живот на селото, организиране и предлагане на нови дейности, съобразени с нуждите на населението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води: 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з изминалата година, читалището, като културна институция напълно е изпълнила своята функция да бъде център на организирани събития, които са свързани с повишаване на обществения интерес и даване на възможност за включване на голям брой хора, които проявяват интерес към тях. 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Към организираните дейности в читалището, интерес са проявили различни възрастови групи хора, което е показателно за разнообразието на предложените дейности. 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 xml:space="preserve">- Необходимо е привличането на финансиране по различни проектни дейности, което да осигури по-голям обхват на целевите групи с които се работи и разнообразяване на дейностите. 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 xml:space="preserve">- Ефективността на дейността на читалището е доказана, чрез интересът на хората към неговата дейност 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то в проектни дейности също разширява обхвата на дейности предлагани от читалището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ъхраняването на българските традиции и обичаи е мисия, която остава водещ двигател за дейността на читалището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>Изготвил,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>Секретар:</w:t>
      </w:r>
    </w:p>
    <w:p>
      <w:pPr>
        <w:pStyle w:val="ListParagraph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/ П.Станчева /</w:t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Символи за номериране"/>
    <w:qFormat/>
    <w:rPr/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писък на абзаци"/>
    <w:basedOn w:val="Normal"/>
    <w:qFormat/>
    <w:pPr>
      <w:ind w:left="708" w:right="0" w:hanging="0"/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18:00Z</dcterms:created>
  <dc:creator>Ели</dc:creator>
  <dc:description/>
  <dc:language>en-US</dc:language>
  <cp:lastModifiedBy>Потребител на Windows</cp:lastModifiedBy>
  <cp:lastPrinted>2021-01-22T08:55:00Z</cp:lastPrinted>
  <dcterms:modified xsi:type="dcterms:W3CDTF">2020-01-12T11:22:00Z</dcterms:modified>
  <cp:revision>4</cp:revision>
  <dc:subject/>
  <dc:title>ДОКЛАД ЗА ИЗПЪЛНЕНИЕ ДЕЙНОСТТА НА ЧИТАЛИЩНАТА ПРОГРАМА ПРИ НАРОДНО ЧИТАЛИЩЕ „ХРИСТО БОТЕВ – 1927 Г</dc:title>
</cp:coreProperties>
</file>